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5"/>
        <w:gridCol w:w="2378"/>
        <w:gridCol w:w="283"/>
        <w:gridCol w:w="3977"/>
        <w:gridCol w:w="95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:30 - 11:50 онлайн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:50 - 12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И.Новиков, материалы о положении крепостных крестьян в его журнал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Н.Радищев и его «Путешествие из Петербурга в Москву». 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ния в области отечественной истории. Изучение российской словесности и развитие литературного языка. Российская академия. Е.Р.Даш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В. Ломоносов и его выдающаяся роль в становлении российской науки и образования. Образование в России в XVIII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ий университет – первый российский университет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tt-RU"/>
              </w:rPr>
            </w:pPr>
            <w:hyperlink r:id="rId2">
              <w:r>
                <w:rPr>
                  <w:rStyle w:val="InternetLink"/>
                  <w:b/>
                  <w:lang w:val="tt-RU"/>
                </w:rPr>
                <w:t>https://uchitelya.com/literatura/163754-prezentaciya-obschestvennaya-mysl-publicistika-literatura-v-xviii-v.htm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b/>
                  <w:lang w:val="tt-RU"/>
                </w:rPr>
                <w:t>https://ppt-online.org/517809</w:t>
              </w:r>
            </w:hyperlink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tt-RU"/>
              </w:rPr>
            </w:pPr>
            <w:r>
              <w:rPr>
                <w:rFonts w:cs="Calibri"/>
                <w:b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и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тенденции политики просвещенного абсолютизма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оссийской системы образования и развития науки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мировую историю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:20 - 09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лайн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:40 - 09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ад в развитие русской культуры ученых, художников, мастеров, прибывших из-за рубеж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иление внимания к жизни и культуре русского народа и историческому прошлому России к концу столетия. Культура и быт российских сословий. Дворянство: жизнь и быт дворянской усадьбы. Духовенство. Купечество. Крестьянство. Русская архитектура XVIII в. Строительство Петербурга, формирование его городского пла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рный характер застройки Петербурга и других городов. Барокко в архитектуре Москвы и Петербур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к классицизм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архитектурных ассамблей в стиле классицизма в обеих столиц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 Баженов, М.Ф.Казаков. 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веяния в изобразительном искусстве в конце столет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татар и народов Волго-Уральского региона в XVIII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s://ppt4web.ru/istorija/kultura-rossii-vo-vtorojj-polovine-viii-veka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новные тенденции развития культуры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лияние европей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е зада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ya.com/literatura/163754-prezentaciya-obschestvennaya-mysl-publicistika-literatura-v-xviii-v.html" TargetMode="External"/><Relationship Id="rId3" Type="http://schemas.openxmlformats.org/officeDocument/2006/relationships/hyperlink" Target="https://ppt-online.org/517809" TargetMode="External"/><Relationship Id="rId4" Type="http://schemas.openxmlformats.org/officeDocument/2006/relationships/hyperlink" Target="https://ppt4web.ru/istorija/kultura-rossii-vo-vtorojj-polovine-viii-vek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4:00Z</dcterms:created>
  <dc:creator>Фарит</dc:creator>
  <dc:description/>
  <cp:keywords/>
  <dc:language>en-US</dc:language>
  <cp:lastModifiedBy>Фарит</cp:lastModifiedBy>
  <dcterms:modified xsi:type="dcterms:W3CDTF">2020-05-15T08:33:00Z</dcterms:modified>
  <cp:revision>11</cp:revision>
  <dc:subject/>
  <dc:title/>
</cp:coreProperties>
</file>